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WILLOWOOD KENNEL</w:t>
      </w:r>
    </w:p>
    <w:p>
      <w:pPr>
        <w:pStyle w:val="Normal"/>
        <w:rPr>
          <w:b/>
          <w:b/>
          <w:i/>
          <w:i/>
          <w:sz w:val="32"/>
          <w:szCs w:val="32"/>
        </w:rPr>
      </w:pPr>
      <w:r>
        <w:rPr>
          <w:b/>
          <w:i/>
          <w:sz w:val="32"/>
          <w:szCs w:val="32"/>
        </w:rPr>
      </w:r>
    </w:p>
    <w:p>
      <w:pPr>
        <w:pStyle w:val="Normal"/>
        <w:rPr/>
      </w:pPr>
      <w:r>
        <w:rPr/>
        <w:t xml:space="preserve"> </w:t>
      </w:r>
      <w:r>
        <w:rPr/>
        <w:t xml:space="preserve">Please read and sign this boarding release and inform me in writing at the bottom of this form anything I need to know about your dogs’ health and structure and behavior. </w:t>
      </w:r>
    </w:p>
    <w:p>
      <w:pPr>
        <w:pStyle w:val="Normal"/>
        <w:rPr/>
      </w:pPr>
      <w:r>
        <w:rPr/>
      </w:r>
    </w:p>
    <w:p>
      <w:pPr>
        <w:pStyle w:val="Normal"/>
        <w:rPr/>
      </w:pPr>
      <w:r>
        <w:rPr/>
        <w:t>At Willowood I strive to create a completely different alternative to other boarding facilities that keep your dog either crated all day with limited outdoor experiences. Willowood is a 24-hr. care facility since my residence is here at the kennel. There is day and night interaction with your dog. They enjoy music all day and night</w:t>
      </w:r>
    </w:p>
    <w:p>
      <w:pPr>
        <w:pStyle w:val="Normal"/>
        <w:rPr/>
      </w:pPr>
      <w:r>
        <w:rPr/>
        <w:t xml:space="preserve">    </w:t>
      </w:r>
      <w:r>
        <w:rPr/>
        <w:t>I believe in 3 to 4 country activities daily which involve countryside walks. I do everything in my power to ensure safe outdoor exercise enclosures and competent indoor enclosures for nighttime and naps. We are air conditioned and heated seasonally.</w:t>
      </w:r>
    </w:p>
    <w:p>
      <w:pPr>
        <w:pStyle w:val="Normal"/>
        <w:rPr/>
      </w:pPr>
      <w:r>
        <w:rPr/>
        <w:t xml:space="preserve">    </w:t>
      </w:r>
      <w:r>
        <w:rPr/>
        <w:t>I try my best to keep your pet safe sound and healthy in all ways I can. Because my facility is based on natural settings certain risks may prevail. I have no control over insect bites, stings, scratches or injuries that may happen during playtime in the fields or on daily walks. This is a camp for dogs to run and explore, snooze in the shade, or walk in the snow. It is good for their minds, their bodies and their souls. Of course, the activities are designed for the age and breed of the dogs.</w:t>
      </w:r>
    </w:p>
    <w:p>
      <w:pPr>
        <w:pStyle w:val="Normal"/>
        <w:rPr/>
      </w:pPr>
      <w:r>
        <w:rPr/>
        <w:t xml:space="preserve">    </w:t>
      </w:r>
      <w:r>
        <w:rPr/>
        <w:t xml:space="preserve">I protect them the best I can from injury, bites, scratches and digestive upsets. I have no control over airborne virus- or age-related illness as in the very old or infirmed. I immediately evaluate and treat any wounds or upsets and contact your vet or mine if the need ever arises, I have had enormous success in my vision here and the overwhelming majority of dogs that leave happy and relaxed are testimony that this process is beneficial to all concerned. </w:t>
      </w:r>
    </w:p>
    <w:p>
      <w:pPr>
        <w:pStyle w:val="Normal"/>
        <w:rPr/>
      </w:pPr>
      <w:r>
        <w:rPr/>
        <w:t xml:space="preserve">    </w:t>
      </w:r>
      <w:r>
        <w:rPr/>
        <w:t>Therefore, the owners must consider these risks before boarding their dogs here with me at Willowood and will not hold Willowood or myself, Suzanne Warfield, responsible for injury sickness or death of their pet. Your pet is precious to me. You have my word that I will give the very best care I possible can.</w:t>
      </w:r>
    </w:p>
    <w:p>
      <w:pPr>
        <w:pStyle w:val="Normal"/>
        <w:rPr/>
      </w:pPr>
      <w:r>
        <w:rPr/>
        <w:t xml:space="preserve">     </w:t>
      </w:r>
      <w:r>
        <w:rPr/>
        <w:t xml:space="preserve">Please feel free to ask me any questions regarding the activities at Willowood prior to your stay here to ease your mind.  </w:t>
      </w:r>
    </w:p>
    <w:p>
      <w:pPr>
        <w:pStyle w:val="Normal"/>
        <w:rPr/>
      </w:pPr>
      <w:r>
        <w:rPr/>
        <w:t xml:space="preserve">   </w:t>
      </w:r>
      <w:r>
        <w:rPr/>
        <w:t xml:space="preserve">Also, you must understand that any damage that your dog may do while he is staying here, such as tearing up my bedding, damaging the fences, chewing up my floors, damaging chain-link or equipment will be charged to you. </w:t>
      </w:r>
    </w:p>
    <w:p>
      <w:pPr>
        <w:pStyle w:val="Normal"/>
        <w:rPr/>
      </w:pPr>
      <w:r>
        <w:rPr/>
        <w:t xml:space="preserve">    </w:t>
      </w:r>
      <w:r>
        <w:rPr/>
        <w:t xml:space="preserve">Furthermore, if you need me to feed your dog from my stock of food, there will be an additional $2.00 per day charge. </w:t>
      </w:r>
    </w:p>
    <w:p>
      <w:pPr>
        <w:pStyle w:val="Normal"/>
        <w:rPr/>
      </w:pPr>
      <w:r>
        <w:rPr/>
        <w:t xml:space="preserve">     </w:t>
      </w:r>
      <w:r>
        <w:rPr/>
        <w:t xml:space="preserve">On another note, I must add that this agreement is a lawful and binding contract between you, the boarder and myself owner of Willowood Kennel.  It should be noted that dogs will not be released without payment in full, and that dogs that are not picked up after 5 days after their release date and no contact has been established with their owner during that time, those dogs will be turned over to a shelter. So, if an emergency arises, please have someone contact the kennel and make arrangements for the dogs in your absence. </w:t>
      </w:r>
    </w:p>
    <w:p>
      <w:pPr>
        <w:pStyle w:val="Normal"/>
        <w:rPr/>
      </w:pPr>
      <w:r>
        <w:rPr/>
        <w:t xml:space="preserve">       </w:t>
      </w:r>
      <w:r>
        <w:rPr/>
        <w:t>Hours are strictly adhered to:  Kennel Hours are:  9 to 10 AM and 4 to 5 PM Everyday Please make a note of these hours as the kennel will be closed any other times., except for kennel visits.  Thank you!    I am grateful for your business! Sooz Warfield</w:t>
      </w:r>
    </w:p>
    <w:p>
      <w:pPr>
        <w:pStyle w:val="Normal"/>
        <w:rPr/>
      </w:pPr>
      <w:r>
        <w:rPr/>
        <w:t xml:space="preserve">         </w:t>
      </w:r>
      <w:r>
        <w:rPr/>
        <w:t>Signed: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26:00Z</dcterms:created>
  <dc:creator>Suzanne J. Warfield</dc:creator>
  <dc:description/>
  <cp:keywords/>
  <dc:language>en-US</dc:language>
  <cp:lastModifiedBy>Suzanne Warfield</cp:lastModifiedBy>
  <cp:lastPrinted>2024-03-18T20:06:00Z</cp:lastPrinted>
  <dcterms:modified xsi:type="dcterms:W3CDTF">2024-03-19T00:26:00Z</dcterms:modified>
  <cp:revision>2</cp:revision>
  <dc:subject/>
  <dc:title>Please read and sign this boarding release and inform me in writing at the bottom of this form anything I need to know about y</dc:title>
</cp:coreProperties>
</file>